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AL VIA LA TRIENNALE DI ROMA 2011, </w:t>
      </w:r>
      <w:r>
        <w:rPr>
          <w:b/>
          <w:i/>
        </w:rPr>
        <w:t>Esposizione Internazionale di Arti Visi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Ufficio Stampa </w:t>
      </w:r>
      <w:r>
        <w:rPr>
          <w:b/>
          <w:i/>
        </w:rPr>
        <w:t>“Arte e Musei” – Dott. Sergio Salinett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l cuore di Roma verrà  inaugurata la “Triennale Internazionale di Arti Visive 2011”con il patrocinio di Roma Capitale </w:t>
      </w:r>
    </w:p>
    <w:p>
      <w:pPr>
        <w:pStyle w:val="Normal"/>
        <w:jc w:val="both"/>
        <w:rPr/>
      </w:pPr>
      <w:r>
        <w:rPr/>
        <w:t>Si terrà a breve uno degli eventi romani più esclusivi e importanti per l’arte contemporanea: la “Triennale Internazionale d’Arte 2011”.</w:t>
      </w:r>
    </w:p>
    <w:p>
      <w:pPr>
        <w:pStyle w:val="Normal"/>
        <w:jc w:val="both"/>
        <w:rPr/>
      </w:pPr>
      <w:r>
        <w:rPr/>
        <w:t>La manifestazione, affidata ad un Comitato scientifico di docenti e accademici e presieduta dal noto Critico d’Arte Daniele Radini Tedeschi, farà da contraltare alla Biennale di Venezia. In tal modo anche Roma, come Milano e altri grandi centri, avrà una sua Triennale.</w:t>
      </w:r>
    </w:p>
    <w:p>
      <w:pPr>
        <w:pStyle w:val="Normal"/>
        <w:jc w:val="both"/>
        <w:rPr/>
      </w:pPr>
      <w:r>
        <w:rPr/>
        <w:t>L’Esposizione si terrà nel cuore della capitale, da data 03 Ottobre fino a data 13 Ottobre 2011 con vernice fissata per il 4 Ottobre ore 17.00, presso il Complesso Monumentale Museale Galleria L’Agostiniana in Piazza del popolo num.12 adiacente alla Basilica di Santa Maria del Popolo; una delle sedi più antiche visitata ogni giorno da centinaia di turisti.</w:t>
      </w:r>
    </w:p>
    <w:p>
      <w:pPr>
        <w:pStyle w:val="Normal"/>
        <w:jc w:val="both"/>
        <w:rPr/>
      </w:pPr>
      <w:r>
        <w:rPr/>
        <w:t>Il Comitato Scientifico e Organizzativo offrirà ai visitatori una iniziativa di qualità atta a promuovere e favorire l’arte contemporanea al fine di sviluppare le creazioni artistiche.</w:t>
      </w:r>
    </w:p>
    <w:p>
      <w:pPr>
        <w:pStyle w:val="Normal"/>
        <w:jc w:val="both"/>
        <w:rPr/>
      </w:pPr>
      <w:r>
        <w:rPr/>
        <w:t xml:space="preserve">Il curatore, Professore Daniele Radini Tedeschi, esperto d’arte presso l’Università La Sapienza di Roma e noto storico d’Arte Antica per aver scritto numerosi testi scientifici sul pittore Sodoma e scoperto importanti inediti,  cosi spiega il leit motive della manifestazione </w:t>
      </w:r>
      <w:r>
        <w:rPr>
          <w:i/>
        </w:rPr>
        <w:t>“ Questa Triennale nasce purtroppo sotto una “cattiva stella” in quanto biennali, triennali, quadriennali spopolano nelle varie città d’Italia con più o meno sostanza e autorevolezza ergendosi come manifestazioni d’elite e creando in realtà una sorta di oligopolio espanso. Ebbene, invece di criticare come spettatori esterni il dilagare di fenomeni similari è stato nostro desiderio calarsi nell’incerto, nel “pantano” per cercare di ricondurre l’arte al suo ruolo di lavorio, di sapere per artefici, e quindi per cercare di ricatalogare e di far rinascere i genere quali: natura morta, paesaggio, ritratto e tanti altri. Cercheremo di apportare in tal modo un processo simile a quello già avvenuto nel corso del seicento poichè attualmente bisogna riconoscere che l’arte vive un momento di crisi tanto che viene naturale domandarsi se è l’arte della crisi o la crisi dell’arte</w:t>
      </w:r>
      <w:r>
        <w:rPr/>
        <w:t>”</w:t>
      </w:r>
    </w:p>
    <w:p>
      <w:pPr>
        <w:pStyle w:val="Normal"/>
        <w:jc w:val="both"/>
        <w:rPr/>
      </w:pPr>
      <w:r>
        <w:rPr/>
        <w:t xml:space="preserve">A corollario dell’esposizione uscirà il libro scientifico </w:t>
      </w:r>
      <w:r>
        <w:rPr>
          <w:b/>
        </w:rPr>
        <w:t>“Itinerari d’Arte Contemporanea</w:t>
      </w:r>
      <w:r>
        <w:rPr/>
        <w:t xml:space="preserve">, </w:t>
      </w:r>
      <w:r>
        <w:rPr>
          <w:i/>
        </w:rPr>
        <w:t>dalla Crisi alla Figurazione con uno sguardo alla Triennale di Roma 2011</w:t>
      </w:r>
      <w:r>
        <w:rPr/>
        <w:t>” che raccoglierà i grandi artisti del passato unitamente ai nuovi artisti della Trien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1:00Z</dcterms:created>
  <dc:creator>Daniele</dc:creator>
  <dc:description/>
  <cp:keywords/>
  <dc:language>en-US</dc:language>
  <cp:lastModifiedBy>NAVIGAZIONE</cp:lastModifiedBy>
  <cp:lastPrinted>2011-08-14T17:02:00Z</cp:lastPrinted>
  <dcterms:modified xsi:type="dcterms:W3CDTF">2011-09-20T18:31:00Z</dcterms:modified>
  <cp:revision>2</cp:revision>
  <dc:subject/>
  <dc:title>L’Esposizione Triennale Internazionale d’Arte promossa dall’Associazione Culturale Rosa dei Venti, si terrà da data 3 Ottobre fino a data 13 Ottobre 2011 presso il Complesso Monumentale Museale Galleria L’Agostiniana in Piazza del popolo num</dc:title>
</cp:coreProperties>
</file>